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15240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5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pt;mso-wrap-distance-left:9pt;mso-wrap-distance-right:0pt;mso-wrap-distance-top:0pt;mso-wrap-distance-bottom:0pt;margin-top:12.1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5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西师范大学高校教师发展科研项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 w:before="480" w:after="0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Style17"/>
        <w:spacing w:lineRule="exact" w:line="780"/>
        <w:ind w:left="5250" w:hanging="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60"/>
        <w:rPr>
          <w:rFonts w:eastAsia="仿宋_GB2312"/>
          <w:sz w:val="30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别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（重点项目□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一般项目□）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Style17"/>
        <w:spacing w:lineRule="exact" w:line="760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师范大学科技（社科）处、师资培训中心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二</w:t>
      </w:r>
      <w:r>
        <w:rPr>
          <w:rFonts w:ascii="宋体;SimSun" w:hAnsi="宋体;SimSun"/>
          <w:sz w:val="30"/>
        </w:rPr>
        <w:t>年制</w:t>
      </w:r>
    </w:p>
    <w:p>
      <w:pPr>
        <w:pStyle w:val="Style17"/>
        <w:spacing w:lineRule="exact" w:line="600"/>
        <w:ind w:left="99" w:hanging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Style17"/>
        <w:spacing w:lineRule="exact" w:line="600"/>
        <w:ind w:left="99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7"/>
        <w:spacing w:lineRule="exact" w:line="600"/>
        <w:ind w:left="99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申请者的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江西师范大学科研管理条例，按计划认真开展研究工作，同时每年向科技（社科）处、师资培训中心书面汇报课题进展情况一至两次，并取得预期研究成果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0" w:after="120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一、本表请认真如实填写，并打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/>
          <w:sz w:val="30"/>
        </w:rPr>
        <w:t>、申请书（包括“课题设计论证”活页）报送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，其中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原件，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份复印件。复印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复印纸，于左侧装订成册。</w:t>
      </w:r>
    </w:p>
    <w:p>
      <w:pPr>
        <w:pStyle w:val="Normal"/>
        <w:widowControl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申报重点项目，要求课题研究一年期内在全国核心期刊上至少发表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篇相关学术论文；申报一般项目，要求课题研究一年期内在有关期刊上至少发表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篇相关学术论文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0"/>
        </w:rPr>
        <w:t>四、预计完成时间不超过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。项目结题之后，有关成果如公开发表，应注明接受江西师范大学教师发展专项科研项目资助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/>
      </w:pPr>
      <w:r>
        <w:rPr/>
        <w:t>一、数据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"/>
        <w:gridCol w:w="279"/>
        <w:gridCol w:w="199"/>
        <w:gridCol w:w="475"/>
        <w:gridCol w:w="325"/>
        <w:gridCol w:w="50"/>
        <w:gridCol w:w="250"/>
        <w:gridCol w:w="386"/>
        <w:gridCol w:w="99"/>
        <w:gridCol w:w="288"/>
        <w:gridCol w:w="127"/>
        <w:gridCol w:w="155"/>
        <w:gridCol w:w="105"/>
        <w:gridCol w:w="386"/>
        <w:gridCol w:w="334"/>
        <w:gridCol w:w="53"/>
        <w:gridCol w:w="87"/>
        <w:gridCol w:w="300"/>
        <w:gridCol w:w="655"/>
        <w:gridCol w:w="265"/>
        <w:gridCol w:w="785"/>
        <w:gridCol w:w="315"/>
        <w:gridCol w:w="445"/>
        <w:gridCol w:w="2159"/>
      </w:tblGrid>
      <w:tr>
        <w:trPr>
          <w:tblHeader w:val="true"/>
          <w:trHeight w:val="60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2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综合研究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8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0" cy="736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02.6pt,9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8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最多限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论文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研究报告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工具书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电脑软件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音像制品</w:t>
            </w:r>
          </w:p>
        </w:tc>
        <w:tc>
          <w:tcPr>
            <w:tcW w:w="2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单位：万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/>
      </w:pPr>
      <w:r>
        <w:rPr/>
        <w:t>二、课题设计论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07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本课题国内外研究现状述评、选题的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本课题研究的基本思路和方法；主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预期价值：本课题理论创新程度或实际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课题负责人已有相关的成果；主要参考文献（限填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项）。（请分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部分逐项填写，限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字内。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53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三、完成项目的条件和保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50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负责人和主要成员曾完成哪些重要研究课题、科研成果的社会评价、完成本课题的研究能力和时间保证、资料设备、科研手段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四、预期研究成果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575"/>
        <w:gridCol w:w="735"/>
        <w:gridCol w:w="1365"/>
        <w:gridCol w:w="1481"/>
        <w:gridCol w:w="1354"/>
        <w:gridCol w:w="1856"/>
      </w:tblGrid>
      <w:tr>
        <w:trPr>
          <w:trHeight w:val="7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阶段性成果︵限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最终成果︵    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120" w:after="120"/>
        <w:rPr/>
      </w:pPr>
      <w:r>
        <w:rPr/>
        <w:t>五、经费预算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5"/>
        <w:gridCol w:w="4160"/>
        <w:gridCol w:w="1947"/>
        <w:gridCol w:w="14"/>
      </w:tblGrid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  预  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六、项目负责人所在单位学术小组审查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02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pacing w:val="28"/>
              </w:rPr>
              <w:t>单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位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盖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单位负责人签名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七 专家评审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49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专家签章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八、师培中心</w:t>
      </w:r>
      <w:r>
        <w:rPr/>
        <w:t>审核意见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743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5:00Z</dcterms:created>
  <dc:creator>USER</dc:creator>
  <dc:description/>
  <cp:keywords/>
  <dc:language>en-US</dc:language>
  <cp:lastModifiedBy>微软用户</cp:lastModifiedBy>
  <dcterms:modified xsi:type="dcterms:W3CDTF">2012-09-27T08:20:00Z</dcterms:modified>
  <cp:revision>97</cp:revision>
  <dc:subject/>
  <dc:title/>
</cp:coreProperties>
</file>